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SBLC FORMAT VIA SWIFT MT 760</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EXT MAY BE CHANGED BUT ESSENTIAL UNDERTAKING MUST REMAIN THE SAME)</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SENDER</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NAM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ADDRESS:</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TEL:</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FAX:</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ENK OFFICER NAM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SWIFT COD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ACCOUNT NAM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ACCOUNT NO:</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O</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NAM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ADDRESS:</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TEL:</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FAX:</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ENK OFFICER NAM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SWIFT COD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ACCOUNT NAME: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ACCOUNT NO:</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RANSACTION CODE:</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G/SBLC NO:</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CURRENCY:</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AMOUNT:</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ISSUING DATE:</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MATURITY DATE:</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WE HEREWITH OPEN OUR BANK STANDBY LETTER OF CREDIT NO.---------------------- AS FOLLOWS:</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FOR THE VALUE RECEIVED, WE, THE UNDERSIGNED, [ISSUING BANK], HEREBY ISSUE WITH FULL BANK RESPONSIBILITY OUR IRREVOCABLE, UNCONDITIONAL, TRANSFERABLE, DIVISIBLE, AND CALLABLE WITHOUT PROTEST OR NOTIFICATION AND PROMISE TO PAY AGAINST THIS BANK STAND BY LETTER OF CREDIT THE BENEFICIARY --------------, ACCOUNT NUMBER:----------.</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HE BEARER OR HOLDER THEREOF, AT MATURITY, THE SUM OF ---------------ON EURO € ----------- ----------------- IN THE LAWFUL CURRENCY OF EUROPEAN UNION, UPON PRESENTATION AND SURRENDER OF THIS BANK STANDBY LETTER OF CREDIT AT THE COUNTERS OF ------BANK.</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SUCH PAYMENT SHALL BE MADE WITHOUT SET-OFF AND FREE AND CLEAR OF ANY DEDUCTIONS, CHARGES, FEES, OR WITHHOLDING OF ANY NATURE PRESENTLY OR IN THE FUTURE IMPOSED, LEVIED, COLLECTED, WITHHELD OR ASSESSED BY THE GOVERNMENT OF [COUNTRY OF ISSUE] OR ANY POLITICAL SUBDIVISION OR AUTHORITY AND THEREIN AND THEREOF.</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HIS BANK STANDBY LETTER OF CREDIT IS DIVISIBLE, ASSIGNABLE, TRANSFERABLE, CALLABLE AND NEGOTIABLE WITHOUT PRESENTATION OF IT TO US AND WITHOUT THE PAYMENT OF ANY TRANSFER FEE OR CHARGES.</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WE FURTHER CONFIRM THAT THIS MT-760 BANK STANDBY LETTER OF CREDIT IS AN OPERATIVE INSTRUMENT AND HERBY IN FAVOUR OF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HIS BANK STANDBY LETTER OF CREDIT IS GOVERNED BY AND SHALL BE CONSTRUED IN ACCORDANCE WITH THE INTERNATIONAL LAWS AND [COUNTRY OF ISSUE] AND THE UNIFORM CUSTOMS AND PRACTICE FOR BANK GUARANTEE AS SET FORTH BY THE INTERNATIONAL CHAMBER OF COMMERCE, UNIFORM RULES FOR DEMAND GUARANTEES, (ICC PUBLICATION NO. 600).</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HIS IS AN OPERATIVE INSTRUMENT AND NO MAIL CONFIRMATION WILL FOLLOW.</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FOR AND ON BEHALF OF ------------- (ISSUING BANK).</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 </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OFFICER 1: ​BANK OFFICER 2:</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_____________________ ​______________________</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AUTHORIZED SIGNATORY​AUTHORIZED SIGNATORY</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BANK OFFICER ​BANK OFFICER</w:t>
      </w:r>
    </w:p>
    <w:p>
      <w:pPr>
        <w:pStyle w:val="Normal"/>
        <w:shd w:fill="FFFFFF" w:val="clear"/>
        <w:suppressAutoHyphens w:val="false"/>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t>TITLE/PIN</w:t>
      </w:r>
    </w:p>
    <w:p>
      <w:pPr>
        <w:pStyle w:val="Normal"/>
        <w:jc w:val="both"/>
        <w:rPr>
          <w:rFonts w:ascii="Arial" w:hAnsi="Arial" w:eastAsia="Times New Roman" w:cs="Arial"/>
          <w:color w:val="222222"/>
          <w:sz w:val="19"/>
          <w:szCs w:val="19"/>
          <w:lang w:val="en-MY" w:eastAsia="en-MY"/>
        </w:rPr>
      </w:pPr>
      <w:r>
        <w:rPr>
          <w:rFonts w:eastAsia="Times New Roman" w:cs="Arial" w:ascii="Arial" w:hAnsi="Arial"/>
          <w:color w:val="222222"/>
          <w:sz w:val="19"/>
          <w:szCs w:val="19"/>
          <w:lang w:val="en-MY" w:eastAsia="en-MY"/>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SimSun;宋体" w:cs="Times"/>
      <w:color w:val="auto"/>
      <w:sz w:val="24"/>
      <w:szCs w:val="24"/>
      <w:lang w:val="fr-FR" w:bidi="ar-SA" w:eastAsia="zh-CN"/>
    </w:rPr>
  </w:style>
  <w:style w:type="character" w:styleId="Carpredefinitoparagrafo">
    <w:name w:val="Car. predefinito paragrafo"/>
    <w:qFormat/>
    <w:rPr/>
  </w:style>
  <w:style w:type="character" w:styleId="TitoloCarattere">
    <w:name w:val="Titolo Carattere"/>
    <w:qFormat/>
    <w:rPr>
      <w:rFonts w:ascii="Berlin Sans FB" w:hAnsi="Berlin Sans FB" w:eastAsia="MS Gothic;ＭＳ ゴシック" w:cs="Times New Roman"/>
      <w:color w:val="323E4F"/>
      <w:spacing w:val="5"/>
      <w:kern w:val="2"/>
      <w:sz w:val="52"/>
      <w:szCs w:val="52"/>
      <w:lang w:val="fr-FR"/>
    </w:rPr>
  </w:style>
  <w:style w:type="character" w:styleId="IntestazioneCarattere">
    <w:name w:val="Intestazione Carattere"/>
    <w:qFormat/>
    <w:rPr>
      <w:rFonts w:ascii="Times" w:hAnsi="Times" w:eastAsia="SimSun;宋体" w:cs="Times"/>
      <w:sz w:val="24"/>
      <w:szCs w:val="24"/>
      <w:lang w:val="fr-FR"/>
    </w:rPr>
  </w:style>
  <w:style w:type="character" w:styleId="PidipaginaCarattere">
    <w:name w:val="Piè di pagina Carattere"/>
    <w:qFormat/>
    <w:rPr>
      <w:rFonts w:ascii="Times" w:hAnsi="Times" w:eastAsia="SimSun;宋体" w:cs="Times"/>
      <w:sz w:val="24"/>
      <w:szCs w:val="24"/>
      <w:lang w:val="fr-FR"/>
    </w:rPr>
  </w:style>
  <w:style w:type="paragraph" w:styleId="Heading">
    <w:name w:val="Heading"/>
    <w:basedOn w:val="Normal"/>
    <w:next w:val="Normal"/>
    <w:qFormat/>
    <w:pPr>
      <w:pBdr>
        <w:bottom w:val="single" w:sz="8" w:space="4" w:color="5B9BD5"/>
      </w:pBdr>
      <w:spacing w:before="0" w:after="300"/>
      <w:contextualSpacing/>
    </w:pPr>
    <w:rPr>
      <w:rFonts w:ascii="Berlin Sans FB" w:hAnsi="Berlin Sans FB" w:eastAsia="MS Gothic;ＭＳ ゴシック"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3:00Z</dcterms:created>
  <dc:creator>0</dc:creator>
  <dc:description/>
  <dc:language>en-US</dc:language>
  <cp:lastModifiedBy>ALESSANDRO AGLIETTO</cp:lastModifiedBy>
  <dcterms:modified xsi:type="dcterms:W3CDTF">2021-03-12T14:33:00Z</dcterms:modified>
  <cp:revision>2</cp:revision>
  <dc:subject/>
  <dc:title/>
</cp:coreProperties>
</file>